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района "Заполярный район" Ненецкого автономного округа"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олярного района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депутатов Совета муниципального района "Заполярный район" Ненецкого автономного округа" пятого созыва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избирательных объединений, зарегистрировавших списки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ЛДПР – Либерально-демократическая партия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ая политическая партия "ЕДИНАЯ РОСС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ЕРОССИЙСКАЯ ПОЛИТИЧЕСКАЯ ПАРТИЯ "РОДИ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КОММУНИСТИЧЕСКАЯ ПАРТИЯ КОММУНИСТЫ РО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истическая политическая партия "СПРАВЕДЛИВАЯ РОССИЯ – ПАТРИОТЫ – ЗА ПРАВДУ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КОММУНИСТИЧЕСКАЯ ПАРТИЯ РОССИЙСКОЙ ФЕДЕРАЦИ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избирательных объединений, списки кандидатов которых допущены к распределению депутатских мандатов, и число депутатских мандатов, причитающихся каждому из указанных списк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ЛДПР – Либерально-демократическая партия России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российская политическая партия "ЕДИНАЯ РОССИЯ" - 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истическая политическая партия "СПРАВЕДЛИВАЯ РОССИЯ – ПАТРИОТЫ – ЗА ПРАВДУ"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"КОММУНИСТИЧЕСКАЯ ПАРТИЯ РОССИЙСКОЙ ФЕДЕРАЦИИ" - 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избирательных объединений, списки кандидатов которых передаются депутатские мандаты, и число депутатских мандатов, причитающихся каждому из указанных списк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йбарей Людмила Валенти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рсанов Александр Павл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лабон Александр Владимир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чев Сергей Олег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ыдов Олег Ив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ев Евгений Олег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молина Елена Серг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лякова Татьяна Евген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ипина Татьяна Яковл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уфриев Кирилл Никола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цк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болен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чук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орская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уркин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на СВО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да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вроцкий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емк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рин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уклин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4 года в 13 часов 40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7:00Z</dcterms:created>
  <dc:creator>Jigulska</dc:creator>
  <dc:description/>
  <cp:keywords/>
  <dc:language>en-US</dc:language>
  <cp:lastModifiedBy>User</cp:lastModifiedBy>
  <dcterms:modified xsi:type="dcterms:W3CDTF">2024-09-16T08:13:00Z</dcterms:modified>
  <cp:revision>3</cp:revision>
  <dc:subject/>
  <dc:title>Экземпляр №  ______</dc:title>
</cp:coreProperties>
</file>